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bCs/>
        </w:rPr>
      </w:pPr>
      <w:r>
        <w:rPr>
          <w:b/>
          <w:bCs/>
        </w:rPr>
        <w:t>DANH MỤC YÊU CẦU KỸ THUẬT</w:t>
      </w:r>
    </w:p>
    <w:p>
      <w:pPr>
        <w:pStyle w:val="Normal"/>
        <w:jc w:val="center"/>
        <w:rPr/>
      </w:pPr>
      <w:r>
        <w:rPr>
          <w:i/>
          <w:iCs/>
        </w:rPr>
        <w:t>(Kèm theo văn bản số: 1477 /STTTT-TTCĐS&amp;TT ngày  02  /12/2024 của</w:t>
      </w:r>
    </w:p>
    <w:p>
      <w:pPr>
        <w:pStyle w:val="Normal"/>
        <w:jc w:val="center"/>
        <w:rPr>
          <w:i/>
          <w:i/>
          <w:iCs/>
        </w:rPr>
      </w:pPr>
      <w:r>
        <w:rPr>
          <w:i/>
          <w:iCs/>
        </w:rPr>
        <w:t>Sở Thông tin và Truyền thông tỉnh Nam Định)</w:t>
      </w:r>
    </w:p>
    <w:p>
      <w:pPr>
        <w:pStyle w:val="Normal"/>
        <w:jc w:val="center"/>
        <w:rPr>
          <w:i/>
          <w:i/>
          <w:iCs/>
        </w:rPr>
      </w:pPr>
      <w:r>
        <w:rPr>
          <w:i/>
          <w:iCs/>
        </w:rPr>
      </w:r>
    </w:p>
    <w:tbl>
      <w:tblPr>
        <w:tblW w:w="14982" w:type="dxa"/>
        <w:jc w:val="left"/>
        <w:tblInd w:w="0" w:type="dxa"/>
        <w:tblLayout w:type="fixed"/>
        <w:tblCellMar>
          <w:top w:w="0" w:type="dxa"/>
          <w:left w:w="108" w:type="dxa"/>
          <w:bottom w:w="0" w:type="dxa"/>
          <w:right w:w="108" w:type="dxa"/>
        </w:tblCellMar>
      </w:tblPr>
      <w:tblGrid>
        <w:gridCol w:w="708"/>
        <w:gridCol w:w="2185"/>
        <w:gridCol w:w="7308"/>
        <w:gridCol w:w="2799"/>
        <w:gridCol w:w="991"/>
        <w:gridCol w:w="991"/>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STT</w:t>
            </w:r>
          </w:p>
        </w:tc>
        <w:tc>
          <w:tcPr>
            <w:tcW w:w="218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Danh mục</w:t>
            </w:r>
          </w:p>
        </w:tc>
        <w:tc>
          <w:tcPr>
            <w:tcW w:w="73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Yêu cầu kỹ thuật</w:t>
            </w:r>
          </w:p>
        </w:tc>
        <w:tc>
          <w:tcPr>
            <w:tcW w:w="279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Model/hãng SX</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Đơn vị</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Số lượn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Máy chủ ảo hóa</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PowerEdge R660 Server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6</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u d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uẩn Rack server 19” (in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vi xử lý</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PU Inel Xeon Gold Gen4, mỗi CPU có 16 core, tốc độ tối thiểu 2.0 GHz, Bộ nhớ cache 30MB, hỗ trợ bộ nhớ DDR5</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nhớ RA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12 GB RAM DDR5; dung lượng mỗi thanh RAM ≥ 32 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lượng khe cắm RA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 slo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Ổ cứng cho hệ điều hành</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ổ SSD; mỗi ổ cứng có dung lượng ≥ 1.92 TB; có khả năng thay thế nóng ổ cứ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ID card</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Có sẵn RAID 1; dung lượng cache ≥ 2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Hỗ trợ cắm tới  10 x 2.5” Disk drives hoặc nhiều hơ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ết nối mạng Ethernet</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ổng tốc độ tối thiểu 10Gbps kèm transceiver SFP 10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ết nối mạng SA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ổng tốc độ tối thiểu 16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ort quản trị</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Port 1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ồn điệ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nguồn AC 220V; Có khả năng thay thế nóng nguồn điện; Nhà thầu cung cấp đầy đủ vật tư cơ điện đảm bảo triển khai lắp đặt thành cô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inh phụ kiện đồng bộ</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Đầy đủ quạt làm mát, mount kit lắp vào tủ rac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trị</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Máy chủ có kết nối riêng cho đường quản trị thiết bị, cho phép remote console từ xa hoặc virtual media từ xa hoặc giải pháp quản trị bằng phần mềm</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Có công cụ quản lý firmware kèm theo, cho phép nâng cấp firmware các thành phần chính của thiết bị (bao gồm BIOS, RAID controller, NIC, FC HBA); đưa ra các cảnh báo, nguy cơ tiềm ẩ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n toàn thông ti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Sử dụng TLS 1.3 nếu quản trị qua giao diện web hoặc SSH 2.0 nếu quản trị qua CL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irmware</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Firmware của các thiết bị phải sử dụng phiên bản mới nhất (theo công bố trên trang web của nhà sản xuất) dành cho phiên bản phần cứng của thiết bị và có thể nâng cấp được (nếu cầ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Vật tư và phụ kiệ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Bộ lưu điện (02), Tủ rack (02), Cáp mạng cat6, hạt mạng cat6, dây điện, cáp qua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ảo hành và hỗ trợ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3 năm theo tiêu chuẩn của nhà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ủ lưu trữ</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ủ lưu trữ 100 TB</w:t>
              <w:br/>
              <w:t>Bao gồm 01 chiếc Storage Array, 02 chiếc Storage Expansion Enclosure, 01chiếc SAN  switch. 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Dell ME5024 Storage Array (01)</w:t>
              <w:br/>
              <w:t>Dell EMC ME424 Storage Expansion Enclosure (02)</w:t>
              <w:br/>
              <w:t>Connectrix DS-6610B 8/24P switch (01)</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Bộ</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ủng loại storag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ùng hãng với máy chủ</w:t>
              <w:br/>
              <w:t>Native block-level SAN hoặc DA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u dáng (Chassis format)</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 xml:space="preserve">Rack mount </w:t>
              <w:br/>
              <w:t>All-in-one: dual controllers, internal drive bays, networking and with expansion option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điều khiể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 hot-swappable per chassis (dual-activ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ổng dung lượng Bộ nhớ hệ thống và bộ nhớ đệ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t;= 24GB per controller</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ay đĩa</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4 x 2.5 inch hoặc nhiều hơn</w:t>
              <w:br/>
              <w:t>Back-end: SAS 12Gb/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ắm các khay đĩa mở rộ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loại ổ đĩa</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5" SAS SSD</w:t>
              <w:br/>
              <w:t>2.5" 12Gb/s SAS 10,000 RPM HDD</w:t>
              <w:br/>
              <w:t xml:space="preserve">3.5" 12Gb/s NL-SAS 7,200 RPM HDD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ung lượng hỗ tr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336 ổ đĩa  hoặc 8P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id</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RAID 1, 5, 6, 10, or ADAPT RAID; any combination of RAID levels can exist in single arra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ổng dung lượng khả dụ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100 TB sau RAID 6 dùng các đĩa 10k rpm hoặc cao hơn, bao gồm:</w:t>
              <w:br/>
              <w:t>06 x 3.84TB SSD SAS Read Intensive up to 24Gbps 512e 2.5in Hot-Plug</w:t>
              <w:br/>
              <w:t>37 x 2.4TB 10K RPM SAS 12Gbps 512e 2.5in Hot-plug Hard Driv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ổng kết nối với máy chủ</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umber of host ports per array: 8</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loại cổ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C host connectivity: 16Gb hoặc cao hơn</w:t>
              <w:br/>
              <w:t xml:space="preserve">SAS  host connectivity: 12Gb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pPr>
            <w:r>
              <w:rPr>
                <w:color w:val="000000"/>
                <w:sz w:val="24"/>
                <w:szCs w:val="24"/>
                <w:lang w:val="en-US" w:eastAsia="en-US"/>
              </w:rPr>
              <w:t>Disk interface expansion port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 x 12Gb SAS (wide-Port) per array (1 port per controller)</w:t>
              <w:br/>
              <w:t>Up to 9 2U expansion enclosures per 2U base array</w:t>
              <w:br/>
              <w:t>Up to 3 5U expansion enclosures per 2U base array</w:t>
              <w:br/>
              <w:t>Up to 3 5U expansion enclosures per 5U base arra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ó sẵn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ối thiểu 4 x 16 Gb FC ports  kèm các module transceiver tương ứ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uto-tieri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p to 3 primary (media-based) tier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n provisioni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ctive by default on all volumes, operates at full performance across all feature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napshots</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1024 maximum re-direct-on-write snapshots per arra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ệ điều hành hỗ tr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icrosoft Windows Server, Red Hat Enterprise Linux, Vmwar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ích hợp ảo hóa</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VMware vSphere (ESXi)</w:t>
              <w:br/>
              <w:t>vCenter; SRM</w:t>
              <w:br/>
              <w:t>Microsoft Hyper-V</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ập nhật firmware mà không làm gián đoạn dịch vụ</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ụ kiện đi kè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ckmount kit, Cable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ower Supply Uni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edundant power suppl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185"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otswa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hiết bị SAN  switch đi kè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t;= 12 ports 16 Gbps Activated  đi kèm tranceiver</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ggregate Bandwidth</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ối thiểu 768 Gb/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erformanc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32Gb/s SFPs can operate at 32, 16 or 8Gb/s; 16Gb/s SFPs will operate at 16, 8 and 4Gb/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rame Buffer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K dynamically allocated</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áp quang đi kèm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2 sợi 3m MMF LC/LC</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ảo hành và hỗ trợ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03 năm theo tiêu chuẩn của nhà sản xuấ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3</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ủ sao lư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sao lưu 64 TB Raw</w:t>
              <w:b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PowerEdge R760 Server</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Bộ</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u d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uẩn Rack server 19” (in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vi xử lý</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PU Inel Xeon Gold Gen4, mỗi CPU có 16 core, tốc độ tối thiểu 2.0 GHz, Bộ nhớ cache 30MB, hỗ trợ bộ nhớ DDR5</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nhớ RA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8 GB RAM DDR5; dung lượng mỗi thanh RAM ≥ 32 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lượng khe cắm RA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 slo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Ổ cứng cho hệ điều hành</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ổ SSD; mỗi ổ cứng có dung lượng ≥ 1.92 TB; có khả năng thay thế nóng ổ cứ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Ổ cứng để lưu trữ</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08 x 8TB 7.2K RPM SATA 6Gbps 512e 3.5in Hot-plug Hard Driv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Hỗ trợ cắm tới  12 x 3.5”  hoặc nhiều hơ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ID card</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Có sẵn RAID 1; dung lượng cache ≥ 2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ết nối mạng Ethernet</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ổng tốc độ tối thiểu 10Gbps kèm transceiver SFP 10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ết nối mạng SA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cổng tốc độ tối thiểu 16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ort quản trị</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Port 1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en4 PCIe slots up to:</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8</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ồn điệ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02 nguồn AC 220V; Có khả năng thay thế nóng nguồn điện; Nhà thầu cung cấp đầy đủ vật tư cơ điện đảm bảo triển khai lắp đặt thành cô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inh phụ kiện đồng bộ</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Đầy đủ quạt làm mát, mount kit lắp vào tủ rac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trị</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Máy chủ có kết nối riêng cho đường quản trị thiết bị, cho phép remote console từ xa hoặc virtual media từ xa hoặc giải pháp quản trị bằng phần mềm</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trị</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Có công cụ quản lý firmware kèm theo, cho phép nâng cấp firmware các thành phần chính của thiết bị (bao gồm BIOS, RAID controller, NIC, FC HBA); đưa ra các cảnh báo, nguy cơ tiềm ẩ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n toàn thông tin</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Sử dụng TLS 1.3 nếu quản trị qua giao diện web hoặc SSH 2.0 nếu quản trị qua CL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irmware</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Firmware của các thiết bị phải sử dụng phiên bản mới nhất (theo công bố trên trang web của nhà sản xuất) dành cho phiên bản phần cứng của thiết bị và có thể nâng cấp được (nếu cầ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hệ điều hành</w:t>
            </w:r>
          </w:p>
        </w:tc>
        <w:tc>
          <w:tcPr>
            <w:tcW w:w="7308"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Ubuntu Linux</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ảo hành và hỗ trợ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3 năm theo tiêu chuẩn của nhà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4</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Bản quyền hệ điều hành máy chủ</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n quyền hệ điều hành máy chủ Windows Server 2022 Datacenter 16 Cor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Bản quyền</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5</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Phần mềm sao lư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Veeam</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Bản quyền</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Bản quyền cho 50 VM, loại vĩnh viễn</w:t>
            </w:r>
          </w:p>
        </w:tc>
        <w:tc>
          <w:tcPr>
            <w:tcW w:w="2799"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FF0000"/>
                <w:sz w:val="24"/>
                <w:szCs w:val="24"/>
                <w:lang w:val="en-US" w:eastAsia="en-US"/>
              </w:rPr>
            </w:pPr>
            <w:r>
              <w:rPr>
                <w:b/>
                <w:bCs/>
                <w:color w:val="FF0000"/>
                <w:sz w:val="24"/>
                <w:szCs w:val="24"/>
                <w:lang w:val="en-US" w:eastAsia="en-US"/>
              </w:rPr>
              <w:t xml:space="preserve">Sao lưu máy chủ ảo </w:t>
            </w:r>
          </w:p>
        </w:tc>
        <w:tc>
          <w:tcPr>
            <w:tcW w:w="7308" w:type="dxa"/>
            <w:tcBorders>
              <w:bottom w:val="single" w:sz="4" w:space="0" w:color="000000"/>
              <w:right w:val="single" w:sz="4" w:space="0" w:color="000000"/>
            </w:tcBorders>
            <w:vAlign w:val="center"/>
          </w:tcPr>
          <w:p>
            <w:pPr>
              <w:pStyle w:val="Normal"/>
              <w:rPr>
                <w:color w:val="FF0000"/>
                <w:sz w:val="24"/>
                <w:szCs w:val="24"/>
                <w:lang w:val="en-US" w:eastAsia="en-US"/>
              </w:rPr>
            </w:pPr>
            <w:r>
              <w:rPr>
                <w:color w:val="FF0000"/>
                <w:sz w:val="24"/>
                <w:szCs w:val="24"/>
                <w:lang w:val="en-US" w:eastAsia="en-US"/>
              </w:rPr>
              <w:t>Dùng công nghệ Snapsho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có tính năng sao lưu trực tiếp máy chủ ảo hóa theo kiểu SAN (Direct SAN access), NFS Datastore (Direct NFS access).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tính năng tự động phát hiện dung lượng lưu trữ còn trống trên Production Datastore và ngừng quá trình backup snapshot nếu dung lượng lưu trữ còn trống ở dưới ngưỡng để đảm bảo Production Datastore không bị đầ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 xml:space="preserve">Giải pháp có tính năng tự động giám sát </w:t>
            </w:r>
            <w:r>
              <w:rPr>
                <w:color w:val="FF0000"/>
                <w:sz w:val="24"/>
                <w:szCs w:val="24"/>
                <w:lang w:val="en-US" w:eastAsia="en-US"/>
              </w:rPr>
              <w:t xml:space="preserve">VM Datastore latency </w:t>
            </w:r>
            <w:r>
              <w:rPr>
                <w:color w:val="000000"/>
                <w:sz w:val="24"/>
                <w:szCs w:val="24"/>
                <w:lang w:val="en-US" w:eastAsia="en-US"/>
              </w:rPr>
              <w:t>trong quá trình backup và đặt ngưỡng hạn chế tốc độ backup nếu Datastore latency vượt quá ngưỡng định trước.</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tính năng tìm kiếm và xóa các bản orphaned snapshots tạo ra trên hệ thống sau khi thực hiện xong quá trình backup hay replicatio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b/>
                <w:bCs/>
                <w:color w:val="000000"/>
                <w:sz w:val="24"/>
                <w:szCs w:val="24"/>
                <w:lang w:val="en-US" w:eastAsia="en-US"/>
              </w:rPr>
              <w:t>Hỗ trợ sao lưu ứng dụng toàn vẹn (transactional consistent backups) trên VM Guest OS theo các chế độ có cài Agent (Agent-based) và không cần cài Agent (Agentless/non-persistent runtime), bao gồm:</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 xml:space="preserve">Transaction logs backup for Microsoft SQL Server, Oracle Database and PostgreSQL Instances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ransaction log truncation sau khi VM đã được backup thành cô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chạy Pre-freeze và post-thaw scripts để đảm bảo toàn vẹn dữ liệu VM chạy các ứng dụng không hỗ trợ Microsoft VS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VM guest OS files exclusion: hỗ trợ thêm (include) hoặc loại bỏ (exclude) các files hoặc folders trong các tác vụ backu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VM backup tích hợp với Storage Snapsho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khả năng tích hợp với công nghệ Snapshot trên các tủ đĩa: Dell (Unity XT/Unity, PowerScale...), HPE, IBM Spectrum Virtualize, NetApp Data ONTAP, Nutanix Files Storag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hỗ trợ khôi phục dữ liệu máy chủ ảo trực tiếp từ bản native storage snapshots với các tính năng: Instant Recovery, File System Restore, Application Item Restor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Sao lưu máy chủ vật lý</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hỗ trợ cài đặt Agent sao lưu cho máy chủ chạy các hệ điều hành Microsoft Windows, Linux</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hỗ trợ các plug-ins phục vụ sao lưu cơ sở dữ liệu: Oracle RMAN, IBM DB2 và SAP HANA</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Khả năng phục hồ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Khôi phục máy chủ ảo và máy chủ vật lý (Physical server):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Instant VM Recovery cho phép khôi phục nhanh với các máy chủ ảo chạy trên nền tảng VMware, Microsoft Hyper-V, Nutanix AHV VM thông qua chạy trực tiếp VM từ bản sao lư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hỗ trợ scan dữ liệu trên các máy chủ ảo bằng công cụ anti-virus software chuyên dụng như Microsoft Defender, TrendMicro,...trước khi restore dữ liệu về môi trường Production và sẽ dừng quá trình restore nếu phát hiện thấy malware.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ho phép khởi tạo máy chủ ảo trong môi trường isolated network trong quá trình restore và chạy testing script trên Guest OS để kiểm tra hoạt động của ứng dụ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hỗ trợ tạo luồng công việc tự động kiểm tra khả năng khôi phục dữ liệu bằng cách bật VM chạy trong môi trường kiểm thử độc lập với môi trường Productio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tính năng bare metal recovery cho các máy chủ IBM AIX và Oracle Solari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File-level recovery: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uest OS file recovery: cho phép khôi phục từng file của Guest OS (Windows, Linux) trực tiếp từ bản sao image-level, storage snapsho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bao gồm giao diện self-service restore (GUI hoặc web-based) cho phép tìm kiếm file xác định trong toàn bộ các bản backups để khôi phục dữ liệ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khôi phục từng Item (Item level recover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icrosoft Active Directory, Microsoft SQL Server, Oracle, PostgreSQL, Microsoft Exchange, Microsoft SharePoin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 xml:space="preserve">Instant Recovery: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ó tính năng khôi phục nhanh (instant recovery): VM recovery, disk recovery, database recovery, fileshare recovery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Giải pháp backup</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ackup to Disk: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sao lưu phải có tính năng deduplication và compression mà không cần thêm thiết bị chuyên dụng khác.</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sao lưu phải hỗ trợ cho phép thay đổi thuật toán data compression để tối ưu cho tốc độ sao lưu hay giảm dung lượng lưu trữ (thông qua tăng tỷ lệ nén dữ liệ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hỗ trợ các tủ đĩa sao lưu chuyên dụng như: HPE Store Once, Quantum, ExaGrid, Dell EMC Data Domai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ackup to Tape: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sao lưu hỗ trợ backup ra băng từ (Tap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Backup to Object Storage: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sao lưu hỗ trợ backup trực tiếp ra Object Storag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Replication: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bao gồm tính năng đồng bộ dữ liệu tốc độ cao Continuous Data Protection cho các máy chủ ảo  tối quan trọng với RPO mức vài giây (second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khả năng tạo luồng công việc tự động kiểm tra khả năng phục hồi thảm họa của các bản replica</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Securit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có tính năng malware detection trong quá trình backup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hỗ trợ tính năng immutability (chống xóa sửa) để bảo vệ các bản sao lưu trên các hệ thống lưu trữ khác nhau gồm: Harden Linux Repository, Object Storage immutability, HPE StoreOnce immutability, Data Domain immutability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multi-factor authentication để kiểm soát truy nhập vào backup consol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ính năng gửi events đến Syslog servers phục vụ quản trị log tập tru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lập lịch tự động kiểm tra cấu hình backup server theo best practice để đảm bảo an toàn, giảm thiểu rủi ro về securit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hiết lập multi-admin approvals khi thực hiện thao tác xóa các bản backup từ giao diện backup consol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Managemen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ao gồm giao diện GUI hoặc Web-based GU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Restful AP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Bảo hành và hỗ trợ kỹ thuậ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3 year subscription, 24 x 7 suppor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6</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hiết bị chuyển mạch lõ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isco Catalyst C9300X-24Y-A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uôn d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ck mount, 19 inch tiêu chuẩ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ô t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ayer 3 swit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ăng lực xử lý (Switching capacity with stacki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000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ao diệ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48 khe cắm Transceiver với tốc độ linh hoạt 1/10/25 Gigabit Etherne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4 khe cắm Transceiver với tốc độ linh hoạt 40/100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6 transceiver 10GE Short Range cùng hãng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1 cáp 100GBASE QSFP Active Optical Cable, tối thiểu 02 mét, cùng hãng sản xuất (ghép nối giữa 02 Swit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tacki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gom 02 thiết bị vật lý thành 01 thiết bị logic (tương đương Stackwis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M/Flash</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6/16 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VLA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địa chỉ MAC</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32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an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edundant fan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S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edundant Power Suppl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rotocols suppor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IPv4, IPv6, BGP, IGMP, VRF, VxLan, Layer 2, Routed Access (RIP, OSPF), VRR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ụ kiệ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ck railki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hành</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3 năm theo tiêu chuẩn của nhà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7</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hiết bị chuyển mạch vù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isco N9K-C92348GC-X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uôn d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ck mount, 19 inch tiêu chuẩ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ô t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ayer 3 swit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ăng lực xử lý (Switching capacit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96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ổng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w:t>
            </w:r>
            <w:r>
              <w:rPr>
                <w:color w:val="000000"/>
                <w:sz w:val="24"/>
                <w:szCs w:val="24"/>
                <w:lang w:val="en-US" w:eastAsia="en-US"/>
              </w:rPr>
              <w:t>48 port 100M/1G Base-T ports , 04 port 1/10/25G SPF28 , 02 port 40/100G QSFP28</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upported</w:t>
              <w:br/>
              <w:t>speed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00M, 1 Gbps on Base-T ports and 1, 10, and 25 Gbps on SPF28 ports 40 and 100G Gbps on QSFP28</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ort</w:t>
              <w:br/>
              <w:t>configuration</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48p 100M/1G Base-T ports for downlinks;</w:t>
              <w:br/>
              <w:t>1/10/25G for the 4 SFP28 ports 40/100-Gbps for the uplink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ystem</w:t>
              <w:br/>
              <w:t>memor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 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Ổ cứng (SSD)</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6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hared system</w:t>
              <w:br/>
              <w:t>buffer</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0M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VLA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địa chỉ MAC</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97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SU</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Redundant Power Suppl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hành</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3 năm theo tiêu chuẩn của nhà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hiết bị định tuyế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isco C8300-1N1S-4T2X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ô tả/Phân loạ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định tuyến miền biên, nền tảng cloud edge được thiết kế cho các dịch vụ tăng tốc, bảo mật nhiều lớp, tính linh hoạt dựa trên đám mây và trí thông minh biê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ổng/giao tiếp</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 SM slot and 1 NIM slot plus 2 x 10Gbps and 4 x 1Gbps embedded Layer3 Ethernet por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iệu năng</w:t>
            </w:r>
          </w:p>
        </w:tc>
        <w:tc>
          <w:tcPr>
            <w:tcW w:w="7308" w:type="dxa"/>
            <w:tcBorders>
              <w:bottom w:val="single" w:sz="4" w:space="0" w:color="000000"/>
              <w:right w:val="single" w:sz="4" w:space="0" w:color="000000"/>
            </w:tcBorders>
            <w:vAlign w:val="center"/>
          </w:tcPr>
          <w:p>
            <w:pPr>
              <w:pStyle w:val="Normal"/>
              <w:rPr/>
            </w:pPr>
            <w:r>
              <w:rPr>
                <w:color w:val="000000"/>
                <w:sz w:val="24"/>
                <w:szCs w:val="24"/>
                <w:lang w:val="en-US" w:eastAsia="en-US"/>
              </w:rPr>
              <w:t>SD-WAN IPsec Throughput (1400Bytes): Up to 17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D-WAN Overlay Tunnels scale: 6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IPv4 Forwarding Throughput (1400Bytes): Up to 19.7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và bản quyề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NA Essentials On-Prem Lic 3Y upto 1G (Aggr, 2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ồn và quạ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dự phò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ụ kiệ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áp nguồn, rackmount ki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hành và hỗ tr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3 năm theo tiêu chuẩn của Nhà sản xu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9</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xml:space="preserve">Thiết bị WAF Appliance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FAD-420F-BDL-730-36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L4/L7</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0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kết nối L4 mới trên giây (L4 CP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700 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kết nối L4 đồng thời tối đa (Maximum L4 Concurrent Connectio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5 Millio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kết nối SSL mới trên giây (CPS/TPS 2K key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 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ông lượng mã hóa SSL Bulk Encryption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0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ông lượng Compress Compression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SSL Acceleratio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ử dụng kiến trúc phần cứng chuyên dụng của nhà cung cấ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ao diện kết nố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4 x 10 GE SFP+ slot</w:t>
              <w:br/>
              <w:t>4 x GE SFP slot</w:t>
              <w:br/>
              <w:t>4 x GE RJ45</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odule kết nố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 x 10 GE SF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Ổ cứng lưu trữ</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0 GB SSD</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ộ nhớ</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 G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trị</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TTPS, SSH CLI, Direct Console DB9 CLI, SNM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chia thành các thiết bị ảo hóa (Multi-Tenancy/ Virtual Domains/ vCMP)</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5</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orm Factor</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U Applianc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cân bằng tải ứng dụng L4/L7</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giao thức TCP, UDP, IP, DNS, HTTP, HTTPS, HTTP 2.0 GW, FTP, SIP, RDP, RADIUS, MySQL, MSSQL, RTMP, RTS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định tuyến và chuyển tiếp dựa vào thông tin lớp 7:</w:t>
              <w:br/>
              <w:t>- HTTP Host, HTTP Request URL, HTTP Referrer</w:t>
              <w:br/>
              <w:t>- Địa chỉ IP nguồ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điều hướng URL Redirect, thay đổi HTTP request/response (bao gồm HTTP bod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ính năng health check lớp 7 như HTTP, HTTPS, script health chec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cân bằng tải đường truyề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Hỗ trợ cân bằng tải đường truyền Inbound và outbound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Polic Route và SNA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ấu hình các tham số healh check như interval, retries, timeou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nhiều chế độ health check targe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m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static NAT, dynamic NA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VLAN và Port Trunki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định tuyế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định tuyến tĩn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giao thức định tuyến động OSPF, BG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IPv6 (cho các server cân bằng tải, giao diện và định tuyế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hoạt động ở các chế độ</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One arm-mod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outer mod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ransparent mod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tính năng HA (High Availabilit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ctive - Activ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ctive - Passive / Active - Standb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quản trị</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quản trị qua giao diện Web</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cấu hình, và giám sát qua giao diện CL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phân quyền quản trị cho người dù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giám sá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ám sát đồ họa real-tim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ân tích dữ liệu real-tim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ch hợp khả năng báo cáo</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ịch vụ bảo hành và hỗ trợ kỹ thuậ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hính hãng 24x7 từ hãng sản xuất, thời gian tối thiểu 3 năm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CC"/>
                <w:sz w:val="24"/>
                <w:szCs w:val="24"/>
                <w:lang w:val="en-US" w:eastAsia="en-US"/>
              </w:rPr>
            </w:pPr>
            <w:r>
              <w:rPr>
                <w:b/>
                <w:bCs/>
                <w:color w:val="0000CC"/>
                <w:sz w:val="24"/>
                <w:szCs w:val="24"/>
                <w:lang w:val="en-US" w:eastAsia="en-US"/>
              </w:rPr>
              <w:t>10</w:t>
            </w:r>
          </w:p>
        </w:tc>
        <w:tc>
          <w:tcPr>
            <w:tcW w:w="2185" w:type="dxa"/>
            <w:tcBorders>
              <w:bottom w:val="single" w:sz="4" w:space="0" w:color="000000"/>
              <w:right w:val="single" w:sz="4" w:space="0" w:color="000000"/>
            </w:tcBorders>
            <w:vAlign w:val="center"/>
          </w:tcPr>
          <w:p>
            <w:pPr>
              <w:pStyle w:val="Normal"/>
              <w:rPr>
                <w:b/>
                <w:b/>
                <w:bCs/>
                <w:color w:val="0000CC"/>
                <w:sz w:val="24"/>
                <w:szCs w:val="24"/>
                <w:lang w:val="en-US" w:eastAsia="en-US"/>
              </w:rPr>
            </w:pPr>
            <w:r>
              <w:rPr>
                <w:b/>
                <w:bCs/>
                <w:color w:val="0000CC"/>
                <w:sz w:val="24"/>
                <w:szCs w:val="24"/>
                <w:lang w:val="en-US" w:eastAsia="en-US"/>
              </w:rPr>
              <w:t>SIEM tools</w:t>
            </w:r>
          </w:p>
        </w:tc>
        <w:tc>
          <w:tcPr>
            <w:tcW w:w="7308" w:type="dxa"/>
            <w:tcBorders>
              <w:bottom w:val="single" w:sz="4" w:space="0" w:color="000000"/>
              <w:right w:val="single" w:sz="4" w:space="0" w:color="000000"/>
            </w:tcBorders>
            <w:vAlign w:val="center"/>
          </w:tcPr>
          <w:p>
            <w:pPr>
              <w:pStyle w:val="Normal"/>
              <w:rPr>
                <w:color w:val="0000CC"/>
                <w:sz w:val="24"/>
                <w:szCs w:val="24"/>
                <w:lang w:val="en-US" w:eastAsia="en-US"/>
              </w:rPr>
            </w:pPr>
            <w:r>
              <w:rPr>
                <w:color w:val="0000CC"/>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ArcSight Enterprise Security Manager/Micro Focus hoặc tương đương</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Bản quyền</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b/>
                <w:b/>
                <w:bCs/>
                <w:i/>
                <w:i/>
                <w:iCs/>
                <w:color w:val="000000"/>
                <w:sz w:val="24"/>
                <w:szCs w:val="24"/>
                <w:lang w:val="en-US" w:eastAsia="en-US"/>
              </w:rPr>
            </w:pPr>
            <w:r>
              <w:rPr>
                <w:b/>
                <w:bCs/>
                <w:i/>
                <w:iCs/>
                <w:color w:val="000000"/>
                <w:sz w:val="24"/>
                <w:szCs w:val="24"/>
                <w:lang w:val="en-US" w:eastAsia="en-US"/>
              </w:rPr>
              <w:t>Yêu cầu về kiến trúc</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xml:space="preserve">Giải pháp triển khai dưới dạng ảo hóa dạng Virtual Appliance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i/>
                <w:i/>
                <w:iCs/>
                <w:color w:val="000000"/>
                <w:sz w:val="24"/>
                <w:szCs w:val="24"/>
                <w:lang w:val="en-US" w:eastAsia="en-US"/>
              </w:rPr>
            </w:pPr>
            <w:r>
              <w:rPr>
                <w:i/>
                <w:iCs/>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nền tảng: VMware ESX, Microsoft Hyper-V, KV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i/>
                <w:i/>
                <w:iCs/>
                <w:color w:val="000000"/>
                <w:sz w:val="24"/>
                <w:szCs w:val="24"/>
                <w:lang w:val="en-US" w:eastAsia="en-US"/>
              </w:rPr>
            </w:pPr>
            <w:r>
              <w:rPr>
                <w:i/>
                <w:iCs/>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triển khai Agent trên các nền tảng Windows, Linux giúp thu thập, phân tích chi tiết thông tin, sự cố an ninh trong hệ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i/>
                <w:i/>
                <w:iCs/>
                <w:color w:val="000000"/>
                <w:sz w:val="24"/>
                <w:szCs w:val="24"/>
                <w:lang w:val="en-US" w:eastAsia="en-US"/>
              </w:rPr>
            </w:pPr>
            <w:r>
              <w:rPr>
                <w:i/>
                <w:iCs/>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ho phép bổ sung tài nguyên phần cứng (RAM, CPU, Storage…) cho máy ảo SIEM khi hệ thống mở rộng mà không yêu cầu thêm license cho phần cứng này</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i/>
                <w:i/>
                <w:iCs/>
                <w:color w:val="000000"/>
                <w:sz w:val="24"/>
                <w:szCs w:val="24"/>
                <w:lang w:val="en-US" w:eastAsia="en-US"/>
              </w:rPr>
            </w:pPr>
            <w:r>
              <w:rPr>
                <w:i/>
                <w:iCs/>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ệ thống triển khai gồm các thành phần riêng biệt:</w:t>
              <w:br/>
              <w:t xml:space="preserve">- Collector: thu thập log từ các thiết bị có trong hệ thống (mạng, máy chủ, bảo mật, ứng dụng,…). </w:t>
              <w:br/>
              <w:t>- Supervior: thành phần core của hệ thống SIEM, cung cấp các tính năng tìm kiếm, giám sát, cảnh báo... cho người quản trị</w:t>
              <w:br/>
              <w:t>- Worker: hỗ trợ xử lý gia tăng hiệu năng xử lý log và query thông tin cho hệ thống SIE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i/>
                <w:i/>
                <w:iCs/>
                <w:color w:val="000000"/>
                <w:sz w:val="24"/>
                <w:szCs w:val="24"/>
                <w:lang w:val="en-US" w:eastAsia="en-US"/>
              </w:rPr>
            </w:pPr>
            <w:r>
              <w:rPr>
                <w:i/>
                <w:iCs/>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xml:space="preserve">Kiến trúc triển khai đảm bảo High Availability Cluster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b/>
                <w:b/>
                <w:bCs/>
                <w:i/>
                <w:i/>
                <w:iCs/>
                <w:color w:val="000000"/>
                <w:sz w:val="24"/>
                <w:szCs w:val="24"/>
                <w:lang w:val="en-US" w:eastAsia="en-US"/>
              </w:rPr>
            </w:pPr>
            <w:r>
              <w:rPr>
                <w:b/>
                <w:bCs/>
                <w:i/>
                <w:iCs/>
                <w:color w:val="000000"/>
                <w:sz w:val="24"/>
                <w:szCs w:val="24"/>
                <w:lang w:val="en-US" w:eastAsia="en-US"/>
              </w:rPr>
              <w:t>Yêu cầu chung</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Sử dụng Machine Learning để phát hiện hành vi bất thường của người dùng từ đó xác định các rủi ro nội bộ có thể vượt qua giải pháp bảo mật truyền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ung cấp cảnh báo có độ chính xác cao (High fidelity alerts) giúp ưu tiên những mối đe doa cần ưu tiên khắc phụ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Bảng điều khiển cung cấp điểm số rủi ro (risk score) cho người dùng và các thiết bị thông qua việc kết hợp, tính toán các yếu tố liên qua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real-time event correlation engine có khả năng xử lý tương quan các sự kiện phân tán theo thời gian thực nhằm phát hiện các sự cố phức tạp xảy ra</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ung cấp engine có khả năng khám phá các tài sản, ứng dụng trên môi trường vật lý, ảo hóa, on-premise, public cloud, private cloud chỉ cần sử dụng thông tin xác thự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ó khả năng làm giàu thông tin tình báo Threat Intelligence từ trung tâm tình báo của nhà cung cấp kết hợp với nhiều nguồn khác nhau:  commercial, open source, custom data source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ngôn ngữ phân tích sự kiện dựa trên XML cho phép biên dịch logs nhận được theo thời gian thự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Tính năng</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Phân tích ngữ cảnh theo thời gian thực</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ung cấp đầy đủ thông tin ngữ cảnh bảo mật theo thời gian thực của các thành phần, đối tượng trong hệ thống:</w:t>
              <w:br/>
              <w:t>- Thiết bị: cấu hình, phần mềm cài đặt, patches, dịch vụ đang hoạt động</w:t>
              <w:br/>
              <w:t>- Phân tích hiệu suất của hệ thống và ứng dụng</w:t>
              <w:br/>
              <w:t>- Tương quan thông tin người dùng với địa chỉ IP, vị trí địa lý</w:t>
              <w:br/>
              <w:t>- Phát hiện các thay đổi, thiết bị, ứng dụng không được phép</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ám sát thay đổi theo thời gian thực</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ải pháp cần có khả năng phát hiện thay đổi quan trong trên hệ thống theo thời gian thực:</w:t>
              <w:br/>
              <w:t>- Tự động phát hiện các thay đổi trong cấu hình mạng và phần mềm đã cài đặt.</w:t>
              <w:br/>
              <w:t>- Tự động phát hiện các thay đổi trên file/folder Windows và Linux, cung cấp thông tin ai và chi tiết thay đổi như thế nào</w:t>
              <w:br/>
              <w:t>- Tự động phát hiện các thay đổi của windowns registry</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Thu thập, phân tích thông tin</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Thu thập, cung cấp thông tin người dùng với độ chính xác cao: User, Process, Device, Resource, Behavior</w:t>
              <w:br/>
              <w:t>- Thu thập file cấu hình, phần mềm cài đặ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ám sát trạng thái của thiết bị và ứng dụng</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Khả năng giám sát đa dạng thiết bị, ứng dụng đang sử dụng:</w:t>
              <w:br/>
              <w:t>- Thiết bị mạng bao gồm: Switches, Routers, Wireless Lan.</w:t>
              <w:br/>
              <w:t>- Thiết bị bảo mật bao gồm: Firewalls, Network IPS, Web/Email Gateways, Malware Protection, Vulnerability Scanners.</w:t>
              <w:br/>
              <w:t>- Hệ thống Servers bao gồm: Windows, Linux, AIX, HP UX.</w:t>
              <w:br/>
              <w:t>- Dịch vụ hạ tầng bao gồm: DNS, DHCP, DFS, AAA, Domain Controllers, VoIP.</w:t>
              <w:br/>
              <w:t>- Các ứng dụng: Web Servers, App Servers, Mail, Database.</w:t>
              <w:br/>
              <w:t>- Các ứng dụng Cloud gồm: AWS, Box.com, Okta, Salesforce.com.</w:t>
              <w:br/>
              <w:t>- Hạ tầng Cloud: AWS</w:t>
              <w:br/>
              <w:t>- Các bị chuyên dụng trong mội trường Data Center: UPS, HVAC</w:t>
              <w:br/>
              <w:t>- Hạ tầng ảo hóa: VMware ESX, Microsoft Hyper-V</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Tính năng Agent trên server</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Agent triển khai trên các server có khả năng thu thập thông tin: Collect System, App &amp; Security Logs, DNS, DHCP, DFS, IIS Logs, Phần mềm cài đặt cho phép thực hiện các tác vụ giám sát thay đổi, giám sát tính toàn vẹn của hệ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ám sát hiệu năng hệ thống</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ám sát thông số hiệu năng của toàn bộ hệ thống:</w:t>
              <w:br/>
              <w:t>- Giám sát ứng dụng, hệ thống thông qua SNMP, WMI, PowerShell</w:t>
              <w:br/>
              <w:t xml:space="preserve">- Nền tảng ảo hóa Hyper-V, Vmware: guest, host, resource pool, cluster </w:t>
              <w:br/>
              <w:t>- Giám sát Database Oracle, MS SQL, MySQL thông qua JDBC</w:t>
              <w:br/>
              <w:t>- Giám sát hạ tầng VoIP thông qua IPSLA, SNMP, CDR/CMR</w:t>
              <w:br/>
              <w:t xml:space="preserve">- Phân tích luồng dữ liệu và hiệu suất của ứng dụng thông qua : Netflow, SFlow, Cisco AVC, NBAR, IPFix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Khả năng giám sát mức độ sẵn sàng của ứng dụng, dịch vụ</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xml:space="preserve">Giải pháp có khả năng giám sát thông tin độ sẵn sàng của ứng dụng, dịch vụ: </w:t>
              <w:br/>
              <w:t>- Giám sát dịch vụ up/down sử dụng: Ping, SNMP, WMI. Cung cấp sự thay đổi trạng thái BGP / OSPF / EIGRP, up/down của port Storage</w:t>
              <w:br/>
              <w:t>- Giám sát độ sẵn sàng của dịch vụ thông qua - Ping, HTTP, HTTPS, DNS, LDAP, SSH, SMTP, IMAP, POP, FTP, JDBC, ICMP, trace route, các port cơ bản TCP / UDP</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Xác định hành vi bất thường</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ung cấp ngưỡng (Baselining) cho phép thống kê để phát hiện hành vi bất thường dựa trên hành vi của người dùng, endoint, server với mức độ chi tiết theo giờ trong ngày. Cho phép người quản trị tùy chỉnh thông số phù hợp với các hạ tầng cụ thể</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tìm kiếm thông tin</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Giải pháp có khả năng tìm kiếm thông tin linh hoạt bao gồm:</w:t>
              <w:br/>
              <w:t>- Tìm kiếm các sự kiện trong thời gian thực mà không cần lập chỉ mục (indexing).</w:t>
              <w:br/>
              <w:t>- Tìm kiếm dựa trên từ khóa và sự kiện.</w:t>
              <w:br/>
              <w:t>- Tìm kiếm các sự kiện quá khứ - các truy vấn giống như SQL với các điều kiện bộ lọc Boolean, được nhóm theo các tập hợp có liên quan, bô lọc về thời gian trong ngày, kết hợp các biểu thức chính quy, biểu thức tính toá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script để giảm thiểu rủi ro</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Cung cấp sẵn có các script tự động giảm thiểu và ngăn chặn các mối đe dọa. Script này hỗ trợ nhiều thiết bị từ các vendor khác nhau: Fortinet, Cisco, Palo Alto, and Window/Linux servers. Cho phép tạo script tùy chỉnh phù hợp với yêu cầu của hệ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Khả năng phản hồi thông qua script</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Script tự động cung cấp các phương thức giảm thiểu rủi ro:</w:t>
              <w:br/>
              <w:t>- Disable tài khoản Active Directory</w:t>
              <w:br/>
              <w:t xml:space="preserve">- Disable port trên switch </w:t>
              <w:br/>
              <w:t>- Block địa chỉ IP trên Firewall</w:t>
              <w:br/>
              <w:t>- Deauthenticate user trên WLAN Access Poin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Yêu cầu quản trị</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Yêu cầu quản trị</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quản trị thông qua Web GUI, sử dụng HTTP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Hỗ trợ kiến trúc Multi-Tenant, phân quyền quản trị</w:t>
            </w:r>
          </w:p>
        </w:tc>
        <w:tc>
          <w:tcPr>
            <w:tcW w:w="7308" w:type="dxa"/>
            <w:tcBorders>
              <w:bottom w:val="single" w:sz="4" w:space="0" w:color="000000"/>
              <w:right w:val="single" w:sz="4" w:space="0" w:color="000000"/>
            </w:tcBorders>
            <w:shd w:fill="FFFFFF" w:val="clear"/>
            <w:vAlign w:val="center"/>
          </w:tcPr>
          <w:p>
            <w:pPr>
              <w:pStyle w:val="Normal"/>
              <w:rPr>
                <w:color w:val="000000"/>
                <w:sz w:val="24"/>
                <w:szCs w:val="24"/>
                <w:lang w:val="en-US" w:eastAsia="en-US"/>
              </w:rPr>
            </w:pPr>
            <w:r>
              <w:rPr>
                <w:color w:val="000000"/>
                <w:sz w:val="24"/>
                <w:szCs w:val="24"/>
                <w:lang w:val="en-US" w:eastAsia="en-US"/>
              </w:rPr>
              <w:t>Kiến trúc Multi-Tenant linh hoạt cho phép quản lý nhiều physical/logical domain khác nhau. Cung cấp cơ chế kiểm soát và phân quyền người dùng theo nhiều mức: Administrators, Tenants/ Customer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Xác thực người dù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khả năng xác thực thông qua giải pháp: Microsoft AD and OpenLDAP, Cloud SSO/ SAML via Okta, Duo, RADIU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báo cáo</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ung cấp sẵn các báo cáo đáp ứng tiêu chuẩn bảo mật: PCI-DSS, HIPAA, SOX, NERC, FISMA, ISO, GLBA, GPG13, SANS Critical Controls, COBIT, ITIL, ISO 27001, NERC, NIST800-53, NIST800-171, NESA</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tích hợp với hệ thống khác</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khả năng tích hợp với hệ thống khác để tăng cường khả năng giám sát:</w:t>
              <w:br/>
              <w:t>- Tích hợp với các website khác để tra cứu địa chỉ IP</w:t>
              <w:br/>
              <w:t>- Tích hợp 2 chiều với các hệ thống help desk: ServiceNow, ConnectWise, Remedy</w:t>
              <w:br/>
              <w:t>- Tích hợp nền tảng phân tích, báo cáo: ELK, Tableau,  Hadoop</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ch hợp hệ thống tình báo an ninh bảo mậ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tích hợp, thu thập thông tin an ninh bảo mật thông qua các hệ thống tình báo khác:</w:t>
              <w:br/>
              <w:t>- Tích hợp sẵn có với nguồn threat intelligence phổ biến: FortiGuard, Dragos WorldView, ThreatStream, ThreatConnect</w:t>
              <w:br/>
              <w:t>- Sử dụng API để tích hợp với nguồn threat intelligence bên ngoài nhằm thu thập thông tin: Malware domains, IPs, URLs, hashes, Tor nodes</w:t>
              <w:br/>
              <w:t>- Hỗ trợ download và chia sẻ thông tin thông qua STIX và TAXII</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Năng lực</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n quyền cho 25 thiết bị mạng, 25 máy chủ,  bản quyền vĩnh viễ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ăng lực xử lý 50 event per seconds cho 01 thiết bị</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CC"/>
                <w:sz w:val="24"/>
                <w:szCs w:val="24"/>
                <w:lang w:val="en-US" w:eastAsia="en-US"/>
              </w:rPr>
            </w:pPr>
            <w:r>
              <w:rPr>
                <w:b/>
                <w:bCs/>
                <w:color w:val="0000CC"/>
                <w:sz w:val="24"/>
                <w:szCs w:val="24"/>
                <w:lang w:val="en-US" w:eastAsia="en-US"/>
              </w:rPr>
              <w:t>11</w:t>
            </w:r>
          </w:p>
        </w:tc>
        <w:tc>
          <w:tcPr>
            <w:tcW w:w="2185" w:type="dxa"/>
            <w:tcBorders>
              <w:top w:val="single" w:sz="4" w:space="0" w:color="000000"/>
              <w:bottom w:val="single" w:sz="4" w:space="0" w:color="000000"/>
              <w:right w:val="single" w:sz="4" w:space="0" w:color="000000"/>
            </w:tcBorders>
            <w:vAlign w:val="center"/>
          </w:tcPr>
          <w:p>
            <w:pPr>
              <w:pStyle w:val="Normal"/>
              <w:rPr>
                <w:b/>
                <w:b/>
                <w:bCs/>
                <w:color w:val="0000CC"/>
                <w:sz w:val="24"/>
                <w:szCs w:val="24"/>
                <w:lang w:val="en-US" w:eastAsia="en-US"/>
              </w:rPr>
            </w:pPr>
            <w:r>
              <w:rPr>
                <w:b/>
                <w:bCs/>
                <w:color w:val="0000CC"/>
                <w:sz w:val="24"/>
                <w:szCs w:val="24"/>
                <w:lang w:val="en-US" w:eastAsia="en-US"/>
              </w:rPr>
              <w:t>EDR</w:t>
            </w:r>
          </w:p>
        </w:tc>
        <w:tc>
          <w:tcPr>
            <w:tcW w:w="7308" w:type="dxa"/>
            <w:tcBorders>
              <w:bottom w:val="single" w:sz="4" w:space="0" w:color="000000"/>
              <w:right w:val="single" w:sz="4" w:space="0" w:color="000000"/>
            </w:tcBorders>
            <w:vAlign w:val="center"/>
          </w:tcPr>
          <w:p>
            <w:pPr>
              <w:pStyle w:val="Normal"/>
              <w:rPr>
                <w:color w:val="0000CC"/>
                <w:sz w:val="24"/>
                <w:szCs w:val="24"/>
                <w:lang w:val="en-US" w:eastAsia="en-US"/>
              </w:rPr>
            </w:pPr>
            <w:r>
              <w:rPr>
                <w:color w:val="0000CC"/>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Endpoint Detection and Response Optimum/Kaspersky hoặc tương đương</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Bản quyền</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ính năng phòng chống virus cho máy chủ</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chống mã độc</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máy chủ theo thời gian thực, ngăn chặn mã độc và các phần mềm nguy hiể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nhận dạng mã độc theo dấu hiệu (signature);</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quét tối ưu, không quét lại các file đã quét trước đó;</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ia sẻ bộ nhớ đệm khi qué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hệ thống máy chủ Cluster, ảo hóa;</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và tự động ngăn chặn quyền truy cập tới thư mục chia sẻ khi phát hiện hành vi mã hóa dữ liệu từ máy tính bị nhiễm mã độ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ính năng phòng chống virus cho máy trạ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soát ứng dụng</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việc sử dụng ứng dụng trên máy tính, không cho sử dụng các ứng dụng không an toà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quyền truy cập của ứng dụng vào dữ liệu trên máy tính</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soát thiết bị ngoại vi</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ăn chặn thiết bị kết nối vào máy tính theo công nghệ truyền dữ liệu;</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ế độ chặn theo lịch tùy chọ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soát quyền đọc - ghi cho từng thiết bị.</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soát truy cập web</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máy tính khi truy cập web;</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lập các chính lọc web, chặn/cho phép truy cập web.</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chống mã độc</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ông nghệ quét thông minh, không quét lại file đã quét trước đó;</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ia sẻ bộ nhớ đệm khi qué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ọc mã độc cho file, web, mail;</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át hiện và ngăn chặn các thiết bị USB nhiễm mã độc thực hiện mô phỏng giả mạo thiết bị như bàn phí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điều khiển xóa dữ liệu trên máy trạm trong trường hợp cần thiế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kết nối hoạt động riêng biệt, có chính sách riê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mạng</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ường lửa cá nhâ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ính năng bảo vệ trước các loại tấn công mạng như làm nghẽn mạng, rà quét các cổng dịch vụ hay tấn công giả mạo địa chỉ MA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à quét lưu lượng mạng để phát hiện các hoạt động tương tự với các cuộc tấn công mạng, ngăn chặn tấn công, bảo vệ chủ động cho máy tính.</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các thiết bị di động</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và phòng chống mã độc cho các thiết bị di độ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tập trung các thiết bị di động trên cùng giao diện phần mềm quản lý các máy chủ máy trạm.</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ao diện hỗ trợ</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giao diện tiếng Anh;</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giao diện tiếng Việ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ính năng nâng cao</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mã hóa dữ liệ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rang bị tính năng mã hóa dữ liệu giúp bảo vệ dữ liệu quan trọng, hỗ trợ mã hóa mức Full disk và File-level</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dò quét và vá lỗ hổ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dò quét và vá lỗ hổng hệ điều hành, ứng dụng trên máy tính người dùng thông qua thành phần quản trị tập trung (Vulnerability &amp; Patch Managemen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Khả năng phát hiện và phản ứng sự cố (EDR)</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kiến trúc</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quản lý và phân tích trung tâm thông qua giao diện web</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rang bị cổng thông tin về mối đe dọa của hãng sản xuất,  hiển thị thông tin tra cứu về tệp tin và URL</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ó sẵn Cloud Sandbox hoặc Onpremise Sandbox</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tính năng phát hiệ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ạo các chỉ số mối đe dọa (IoC) và áp dụng hành động phản hồi sau khi phát hiện được nguy cơ</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tính năng giám sá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ho phép tạo thẻ sự cố để người quản trị có thể phân tích. Một thẻ sự cố phải bao gồm ít nhất các thông tin sau về mối đe dọa đã phát hiện: </w:t>
              <w:br/>
              <w:t>- Biểu đồ chuỗi phát triển mối đe dọa.</w:t>
              <w:br/>
              <w:t>- Thông tin về của thiết bị mà trên đó các mối đe dọa được phát hiện .</w:t>
              <w:br/>
              <w:t>- Thông tin chung về phát hiện, bao gồm chế độ phát hiện.</w:t>
              <w:br/>
              <w:t>- Thay đổi Registry hoặc autorun được phát hiện</w:t>
              <w:br/>
              <w:t>- Trạng thái phản hồi</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tính năng phản hồ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ung cấp khả năng cô lập điểm cuối với phần còn lại của mạng trong trường hợp xảy ra sự cố an ninh, nhưng vẫn duy trì kết nối quản lý với máy chủ quản trị</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ền tảng hỗ trợ khả năng phát hiện và phản ứng sự cố (EDR)</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nền tảng hệ điều hành Windows, Linux, MacO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các thành phần được bảo vệ</w:t>
            </w:r>
          </w:p>
        </w:tc>
        <w:tc>
          <w:tcPr>
            <w:tcW w:w="2799"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ệ điều hành được hỗ trợ</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hệ điều hành máy chủ: Windows Server 2012, 2016, 2019, 2022;</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hệ điều hành máy trạm: Windows 7SP1, Windows 8, Windows 10, Windows 11;</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hệ điều hành Linux, Ma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ệ điều hành mobile (Android, iO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tính năng quản trị tập trung</w:t>
            </w:r>
          </w:p>
        </w:tc>
        <w:tc>
          <w:tcPr>
            <w:tcW w:w="2799"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ần mềm quản trị</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trị, giám sát và báo cáo tập trung từ công cụ quản trị, cung cấp thông tin tổng quan và các số liệu thống kê trạng thái bảo vệ của hệ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riển khai máy chủ quản trị theo chế độ cluster, đảm bảo tính sẵn sàng cao cho máy chủ;</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thiết lập mô hình quản lý phân cấp Primary Manager/ secondary Manager;</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ự động kích hoạt chính sách bảo vệ nâng cao khi bùng phát mã độc. Chính sách này được thiết lập riêng so với chính sách hiện hành;</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cơ chế Out-of-Office cho phép thực thi một chính sách bảo vệ phù hợp khi người sử dụng mang máy tính ra khỏi mạng công ty;</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đồng thời cả giao diện quản lý Web Console và MMC-based console; Có cơ chế xác thực hai bước để tăng cường bảo mậ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cài đặt, gỡ bỏ phần mềm diệt virus từ xa;</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ài đặt, gỡ bỏ phần mềm của hãng khác từ xa;</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eo dõi kiểm soát các lỗ hổng bảo mật.</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ệ điều hành hỗ tr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ài đặt phần mềm quản trị (Security Center) trên các nền tảng hệ điều hành:</w:t>
              <w:br/>
              <w:t>- Windows: Windows Server 2016, 2019; 2022;</w:t>
              <w:br/>
              <w:t>- Hệ điều hành Linux.</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ơ sở dữ liệu hỗ trợ</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MS SQL Express / Enterprise;</w:t>
              <w:br/>
              <w:t>- MySQL</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áo cáo tình trạng hoạt động</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áo cáo tình trạng lây nhiễm virus trong hệ thố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uỳ chỉnh các báo cáo;</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ặt lịch tự động gửi báo cáo vào email cho người quản trị;</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rích xuất, lưu trữ các báo cáo.</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ải pháp cho phép mở rộng/ cung cấp tính năng bảo vệ, kiểm soát dữ liệu đám mây</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ám phá dữ liệu Cloud</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phát hiện và hạn chế việc sử dụng tài nguyên đối với các dịch vụ đám mây</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Xếp hạng các dịch vụ đám mây được phát hiện để người quản trị có thể đánh giá các rủi ro tiềm ẩ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ăn chặn truy cập không phù hợp</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ngăn chặn người dùng truy cập đến các tài nguyên trên Cloud hoặc mạng xã hội không phù hợp</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soát dữ liệu</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kiểm soát dữ liệu được lưu trữ trên đám mây như: MS Exchange Online, SharePoint Online, OnDrive... để ngăn ngừa mất dữ liệu</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kiểm soát dữ liệu nhiều định dạng phổ biến như: doc,</w:t>
              <w:br/>
              <w:t>docx, ppt, pptx, xls…</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vệ cho MS Office 365</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rang bị các tính năng bảo vệ cho MS Office 365 như: Chống lừa đảo, phòng chống mã độc, chống thư rác</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ào tạo an ninh mạng</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sẵn các Module đào tạo về an ninh mạng cho quản trị viên</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Yêu cầu khác</w:t>
            </w:r>
          </w:p>
        </w:tc>
        <w:tc>
          <w:tcPr>
            <w:tcW w:w="2799"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2185"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ia sẻ dữ liệu</w:t>
            </w:r>
          </w:p>
        </w:tc>
        <w:tc>
          <w:tcPr>
            <w:tcW w:w="7308" w:type="dxa"/>
            <w:tcBorders>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kết nối, chia sẻ dữ liệu với hệ thống kỹ thuật của cơ quan chức năng có thẩm quyền theo hướng dẫn tại Văn bản số 2290/BTTTT-CATTT ngày 17/07/2018 của Cục An toàn thông tin và các hướng dẫn khác liên quan của Bộ Thông tin và Truyền thông.</w:t>
            </w:r>
          </w:p>
        </w:tc>
        <w:tc>
          <w:tcPr>
            <w:tcW w:w="2799"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493" w:type="dxa"/>
            <w:gridSpan w:val="2"/>
            <w:tcBorders>
              <w:top w:val="single" w:sz="4" w:space="0" w:color="000000"/>
              <w:bottom w:val="single" w:sz="4" w:space="0" w:color="000000"/>
            </w:tcBorders>
            <w:vAlign w:val="center"/>
          </w:tcPr>
          <w:p>
            <w:pPr>
              <w:pStyle w:val="Normal"/>
              <w:rPr>
                <w:color w:val="000000"/>
                <w:sz w:val="24"/>
                <w:szCs w:val="24"/>
                <w:lang w:val="en-US" w:eastAsia="en-US"/>
              </w:rPr>
            </w:pPr>
            <w:r>
              <w:rPr>
                <w:color w:val="000000"/>
                <w:sz w:val="24"/>
                <w:szCs w:val="24"/>
                <w:lang w:val="en-US" w:eastAsia="en-US"/>
              </w:rPr>
              <w:t>Yêu cầu về thời hạn sử dụng: 03 năm (36 tháng) cho 100 license</w:t>
            </w:r>
          </w:p>
        </w:tc>
        <w:tc>
          <w:tcPr>
            <w:tcW w:w="2799" w:type="dxa"/>
            <w:tcBorders>
              <w:left w:val="single" w:sz="4" w:space="0" w:color="000000"/>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CC"/>
                <w:sz w:val="24"/>
                <w:szCs w:val="24"/>
                <w:lang w:val="en-US" w:eastAsia="en-US"/>
              </w:rPr>
            </w:pPr>
            <w:r>
              <w:rPr>
                <w:color w:val="0000CC"/>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2</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Core Firewall</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tường lửa lõi (Core Firewall)</w:t>
              <w:b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Fortigate 601F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i/>
                <w:i/>
                <w:iCs/>
                <w:color w:val="000000"/>
                <w:sz w:val="24"/>
                <w:szCs w:val="24"/>
                <w:lang w:val="en-US" w:eastAsia="en-US"/>
              </w:rPr>
            </w:pPr>
            <w:r>
              <w:rPr>
                <w:b/>
                <w:bCs/>
                <w:i/>
                <w:iCs/>
                <w:color w:val="000000"/>
                <w:sz w:val="24"/>
                <w:szCs w:val="24"/>
                <w:lang w:val="en-US" w:eastAsia="en-US"/>
              </w:rPr>
              <w:t>Yêu cầu chu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Cung cấp tính năng firewall kiểm soát dữ liệ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Cung cấp các phương thức kết nối SSL VPN và IPsec VP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Kiểm soát theo ứng dụng (Application contro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Tính năng SDWAN cho phép thiết lập chính sách kết nối theo Application,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Cho phép nâng cấp tính năng năng bảo mật như: IPS, Antivirus, Webfiltering, Antispam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ối với tính năng bảo mật: Giải pháp nằm trong nhóm top leader theo đánh giá mới nhất của Gartner cho dòng sản phẩm Firewall (Magic Quadrant for Network Firewalls) trong tối thiểu 3 năm liên tiế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kế</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Rack mout - 1RU</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lượng giao diện mạ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 x USB Ports, '2 x GE RJ45 MGMT/HA Ports, 16 x GE RJ45, 8 x GE SFP Slots, 4 x 10GE/GE SFP+/SFP Slots, 4x 25GE/10GE SFP28/SFP+ Ultra Low Latency Slot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odule kết nố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 x 10GE SF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ồn điệ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02 nguồn dự phòng (hot swappbl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ến trúc CP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ung cấp các CPU chuyên dụng, tách biệt nhằm tối ưu hiệu năng khi xử lý nhiều luồng dữ liệu khác nhau:</w:t>
              <w:br/>
              <w:t>- Network Processor: tăng tốc xử lý các session, đảm bảo độ trễ thấp</w:t>
              <w:br/>
              <w:t>- Content Processor: tăng tốc xử lý, giải mã traffic SSL (bao gồm TLS 1.3), hỗ trợ tính năng  IPS pre-scan, signature correlation offload, antiviru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Firewall IPv4 &amp; IPv6 (1518 / 512 / 64 byte, UDP)</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9 / 137.5 / 70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IPsec VPN (512 byt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5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IPS (Enterprise mix)</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NGFW (Enterprise mix)</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5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lượng Threat Protection (Enterprise mix)</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0.5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ết nối đồng thờ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 Millio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kết nối mới/giâ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500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lượng Firewall ảo có sẵn (Virtual Domain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ông lượng SSL-VPN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3 Gb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dự phò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Active-Active, Active-Passive, Clusteri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Onboard Storag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x 240GB SSD</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Yêu cầu tính nă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SDWA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sẵn tính năng SDWAN với các yêu cầu như sau:</w:t>
              <w:br/>
              <w:t>- Thiết bị bao gồm sẵn tính năng SD-WAN mà không cần license SD-WAN riêng biệt</w:t>
              <w:br/>
              <w:t>- Khả năng nhận dạng hơn 5000 ứng dụng với real-time SSL inspection</w:t>
              <w:br/>
              <w:t>- Cung cấp tối thiểu 3000 industrial signatures để nhận diện ứng dụng trên đường truyền,  khả năng nhận diện ứng dụng ngay từ gói tin đầu tiên (first packet Identification)</w:t>
              <w:br/>
              <w:t>- Cân bằng tải đường WAN theo các thuật toán dựa vào trọng số (weighted) sau: Volume, Session, Source-Destination IP, Source IP và spillover.</w:t>
              <w:br/>
              <w:t>- Đánh giá SLA của đường truyền dựa trên nhiều tiêu chí khác nhau: Latency, Jitter và Packet Loss</w:t>
              <w:br/>
              <w:t>- Hỗ trợ nhiều protocol khác nhau khi đánh giá SLA đường truyền: PING, HTTP, TCP-echo, UDP-echo, TWAMP, DNS, FTP…</w:t>
              <w:br/>
              <w:t xml:space="preserve">- Hỗ trợ nhiều phương thức lựa chọn đường đi: </w:t>
              <w:br/>
              <w:t xml:space="preserve">   + Manual: chỉ định đường đi cụ thể</w:t>
              <w:br/>
              <w:t xml:space="preserve">   + Tự động lựa chọn đường đi tốt nhất dựa trên SLA</w:t>
              <w:br/>
              <w:t xml:space="preserve">   + Lựa chọn đường đi có cost thấp nhất đáp ứng SLA</w:t>
              <w:br/>
              <w:t>- Chính sách đa đường thông minh được định nghĩa bởi:</w:t>
              <w:br/>
              <w:t xml:space="preserve">    • Địa chỉ nguồn và/hoặc nhóm người dùng</w:t>
              <w:br/>
              <w:t xml:space="preserve">    • Địa chỉ đích và và/hoặc lựa chọn ứng dụng</w:t>
              <w:br/>
              <w:t xml:space="preserve">    • Lựa chọn đường đi (path) dựa theo chất lượng hoặc SLAs được định nghĩa</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network</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có sẵn tính năng Network với các yêu cầu như sau:</w:t>
              <w:br/>
              <w:t>'- Hỗ trợ Policy Based Routing</w:t>
              <w:br/>
              <w:t>- Hỗ trợ các giao thức định tuyến: Static Routes,  RIP, OSPF, ISIS, BGP4</w:t>
              <w:br/>
              <w:t>- Hỗ trợ PIM-SM, PIM-DM</w:t>
              <w:br/>
              <w:t>- Hỗ trợ:  NAT64, NAT46, static NAT, dynamic NAT, PAT, Full Cone NAT, STUN</w:t>
              <w:br/>
              <w:t>- Hỗ trợ đảm bảo chất lượng dịch vụ - QoS, cho phép giới hạn băng thông theo ứng dụng hoặc WAN link, tối ưu ứng dụng quan trọng dựa trên tỉ lệ % băng thông đảm bảo và băng thông tối đa của đường truyền khi bị nghẽ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Firewall</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sẵn các tính năng Firewall với yêu cầu như sau:</w:t>
              <w:br/>
              <w:t>'- Statefull inspection</w:t>
              <w:br/>
              <w:t>- Hỗ trợ các mode triển khai: NAT/route và transparent (bridge)</w:t>
              <w:br/>
              <w:t>- Hỗ trợ tính năng kiểm soát lưu lượng thông qua các chính sách (policy)</w:t>
              <w:br/>
              <w:t>- Hỗ trợ nhiều phương thức chứng thực như chứng thực người dùng: Local user, LDAP, Radius và TACACS+</w:t>
              <w:br/>
              <w:t>- Hỗ trợ Identity-based policy: Áp dụng chính sách bảo mật cho người dùng hoặc nhóm người dùng cụ thể</w:t>
              <w:br/>
              <w:t>- Hỗ trợ tính năng anti-spoofing</w:t>
              <w:br/>
              <w:t>- Hỗ trợ tính năng Geography based address cho phép người quản trị kiểm soát lưu lượng đi và đến từ một số nước</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VP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sẵn các tính năng VPN như sau:</w:t>
              <w:br/>
              <w:t>'- Tính năng VPN có sẵn không yêu cầu license riêng biệt bao gồm cả SSL-VPN và IPSec VPN</w:t>
              <w:br/>
              <w:t>- Hỗ trợ các dạng IPsec VPN: policy-based và route-based</w:t>
              <w:br/>
              <w:t>- Hỗ trợ các loại mã hóa: DES, 3DES, AES128, AES192, AES256, AES-GCM</w:t>
              <w:br/>
              <w:t>- Hỗ trợ các mode SSL VPN: web mode, tunnel mode và port forwarding mod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kiểm soát ứng dụ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bản quyền tính năng Application Control để thực hiện các yêu cầu sau:</w:t>
              <w:br/>
              <w:t>'- Hỗ trợ xác định và kiểm soát ứng dụng</w:t>
              <w:br/>
              <w:t>- Hỗ trợ giới hạn băng thông ứng dụng theo thời gian</w:t>
              <w:br/>
              <w:t>- Cho phép người quản trị có thể tạo ra signature cho các ứng dụng không nằm trong danh sá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IP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bản quyền tính năng IPS để thực hiện các yêu cầu sau:</w:t>
              <w:br/>
              <w:t>- Hỗ trợ phát hiện, ngăn chặn các tấn công khai thác lỗ hổng bảo mật, các giao thức bất thường</w:t>
              <w:br/>
              <w:t>- Hỗ trợ giải mã các giao thức để phát hiện bất thường</w:t>
              <w:br/>
              <w:t>- Hỗ trợ kiểm tra các giao thức dựa trên nội dung gói tin thay vì port, có khả năng phát hiện lưu lượng HTTP kể cả khi chạy trên các port không chuẩn</w:t>
              <w:br/>
              <w:t>- Hỗ trợ phát hiện tấn công dựa trên các dấu hiệu theo mẫu (pattern) hoặc dấu hiệu theo tần suất (rate-based)</w:t>
              <w:br/>
              <w:t>- Có khả năng chống các loại tấn công từ chối dịch vụ: flooding, port scan và sweep</w:t>
              <w:br/>
              <w:t>- Hỗ các hành động bao gồm Monitor, block, reset, quarantine và Packet Loggi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chống Viru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bản quyền tính năng Antivirus để thực hiện các yêu cầu sau:</w:t>
              <w:br/>
              <w:t>- Chống virus, mã độc, worm, Trojan horse, spyware  cho các giao thức như: HTTP/HTTPS/SMTP/POP3/IMAP/FTP</w:t>
              <w:br/>
              <w:t>- Hỗ trợ các cơ chế quét: proxy-based và flow-based</w:t>
              <w:br/>
              <w:t>- Hỗ trợ SSL Inspection để phát hiện, ngăn chặn các loại mã độc, virus trên các lưu lượng đã mã hóa</w:t>
              <w:br/>
              <w:t>- Hỗ trợ quét virus, mã độc cho các lưu lượng chia sẻ file Windows bao gồm CIFS, SMB và SAMBA</w:t>
              <w:br/>
              <w:t>- Phòng chống các mã độc không có dấu hiện nhận biết thông qua công nghệ SandBoxing</w:t>
              <w:br/>
              <w:t>- Hỗ trợ tính năng loại bỏ các nội dung đáng ngờ và thay thế bằng các nội dung an toàn</w:t>
              <w:br/>
              <w:t>- Ngăn chặn kết nối với botne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ính năng lọc Web</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có bản quyền tính năng Webfilter để thực hiện các yêu cầu sau:</w:t>
              <w:br/>
              <w:t>- Hỗ trợ cơ sở dữ liệu động với hơn 250M website với &gt;90 danh mục cụ thể</w:t>
              <w:br/>
              <w:t>- Hỗ trợ các cơ chế: Proxy-based, flow-based và DNS</w:t>
              <w:br/>
              <w:t>- Lọc Web theo thời gia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ảo hành và cập nhật subscription</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03 năm bảo hành 24x7 phần cứng và hỗ trợ kỹ thuật, cập nhật dữ liệu với các tính năng Application control, IPS, Virus và WebFiltering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3</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DB Firewall</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iết bị tường lửa cơ sở sữ liệu (DB Firewall)</w:t>
              <w:br/>
              <w:t>Đáp ứng thông số kỹ thuật tối thiểu như sau:</w:t>
            </w:r>
          </w:p>
        </w:tc>
        <w:tc>
          <w:tcPr>
            <w:tcW w:w="2799" w:type="dxa"/>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DBF Imperva X2530 hoặc tương đương</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Chiếc</w:t>
            </w:r>
          </w:p>
        </w:tc>
        <w:tc>
          <w:tcPr>
            <w:tcW w:w="991"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ô hình triển kha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Out-of-band Mode (Hay gọi là Sniffing); Inline Gateway; Cluster Gatewa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ơ chế bypass (fail-open) khi thiết bị gặp sự cố.</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block traffic trong cả mode sniff và inline</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Agent hỗ trợ các tính năng giới hạn băng thông, giới hạn mức độ sử dụng CPU, failover.</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riển khai mô hình dạng HA (High Available) nhằm nâng cao tính dự phòng cho hệ thố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loại CSDL sau</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Oracle Database</w:t>
              <w:br/>
              <w:t>IBM DB2</w:t>
              <w:br/>
              <w:t>Microsoft SQL Server</w:t>
              <w:br/>
              <w:t>SAP Sybase</w:t>
              <w:br/>
              <w:t>MySQL</w:t>
              <w:br/>
              <w:t>PostgreSQ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giám sát &amp; kiểm toán database (Monitoring và Audi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hực hiện kiểm toán các sự kiện theo các mốc thời gian (Time Stamp);</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giám sát các hoạt động trên CSDL, thực hiện lưu lại thông tin giám sát và cho phép thực hiện kiểm toán, xây dựng các báo cáo liên quan</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kiểm toán toàn bộ các hoạt động Login và Logout vào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iểm tra các thay đổi liên quan đến quyền của DB User</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giám sát các hoạt động của các tài khoản đặc quyền (privileged user) và thực hiện kiểm toán các tài khoản đặc quyền này.</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ho phép thực hiện giám sát, kiểm toán các thông tin của mỗi kết nối bao gồm các thông tin chi tiết về "who, what, when, where, how";</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ó khả năng giám sát, lưu log các truy cập đến CSDL nhạy cảm.</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ảnh báo các hoạt động của user, các hoạt động của người quản trị theo thời gian thực.</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uân thủ các tiêu chuẩn/quy định bảo mật như PCI DSS, SOX, HIPAA</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sử dụng các chính sách bảo mật để bảo vệ hệ thống CSDL trước các hình thức tấn công theo các chính sách được định nghĩa trước (predefined policie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Khả năng kiểm soát truy cập (Access Control)</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cho phép cấu hình áp dụng các hành động khác nhau theo thời gian thực khi có các kết nối không hợp lệ tới CSDL, các hình thức tấn công khác nhau.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ho phép kiểm soát truy cập dựa trên danh sách Whitelist và Blacklis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ạo các chính sách cảnh báo khi phát hiện nhiều lần đăng nhập sai vào CSDL (Nhằm phát hiện hình thức tấn công brute force attack)</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ưa ra các hành động cho phép kiểm soát truy cập: Chặn (block), gửi thông báo (Alert) khi vi phạm chính sác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rà quét các phân vùng mạng để phát hiện các máy chủ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ruy vết người dù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Khả năng trích xuất tên người dùng ở phía front-end từ truy vấn SQL đến máy chủ Web hoặc máy chủ ứng dụ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truy vết người dùng qua việc liên kết giữa dịch vụ HTTP đến dịch vụ hiện tại được chọn trên hệ thống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Agen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giám sát các hoạt động thực hiện bởi đội ngũ quản trị ngay trên local của máy chủ CSDL qua các cơ chế như TCP hay IPC hoặc thông qua các kết nối trên hạ tầng mạ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ác cơ chế giám sát các external lưu lượng dữ liệu sử dụng PCAP (Packet Capture) hoặc EIK (External-in-Kerne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ung cấp tính năng Agent CPU Usage Restraining cho phép thiết lập giới hạn tài nguyên sẽ sử dụng CPU của máy chủ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cấu hình nén dữ liệu trên Agent trước khi gửi đi.</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Cấu hình phần cứ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am standard tps</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6,900 TP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Số Agen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5</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ố đánh giá lỗ hổng bảo mật</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00</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Fallout toleranc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ual hot-swap hard drive, Dual hotswap power supplie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Interface modul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4x GbE Fiber SR; 2x 10GbE Fiber SR</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Memory</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128GB DDR4</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Storage</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2 x 4TB (RAID 1)</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Phân đoạn mạng tối đa</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ridge (4), Reverse Proxy (9), Non-Inline</w:t>
              <w:br/>
              <w:t>Hỗ trợ lên đến 4 phân đoạn bypass</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b/>
                <w:b/>
                <w:bCs/>
                <w:color w:val="000000"/>
                <w:sz w:val="24"/>
                <w:szCs w:val="24"/>
                <w:lang w:val="en-US" w:eastAsia="en-US"/>
              </w:rPr>
            </w:pPr>
            <w:r>
              <w:rPr>
                <w:b/>
                <w:bCs/>
                <w:color w:val="000000"/>
                <w:sz w:val="24"/>
                <w:szCs w:val="24"/>
                <w:lang w:val="en-US" w:eastAsia="en-US"/>
              </w:rPr>
              <w:t>Thiết bị quản lý tập trung đi kèm</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Dạng máy ảo VM</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ác module chức nă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tin phòng thủ; Báo cáo; Đánh giá; Tìm kiếm và phân loại; Quản lý quyền người dù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ìm kiếm và phân loại</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Giải pháp cho phép tự động thực hiện tìm kiếm các CSDL trong hệ thống và thực hiện phân loại các dữ liệu nhạy cảm, đánh giá các lỗ hổng cho các CSDL đó;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Cho phép tìm kiếm và phân loại các dữ liệu nhạy cảm như số thẻ tín dụng, căn cước công dân, email, v.v...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Đánh giá</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Cho phép đưa ra các giá trị điểm rủi ro (risk-score) để xếp loại và khắc phục các lỗ hổng bảo mật tương ứng;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Xác định rõ vị trí của các dữ liệu nhạy cảm và thực hiện xác định các lỗ hổng liên quan;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Sử dụng các thông tin từ hệ thống chấm điểm lỗ hổng bảo mật phổ biến (CVSS) để đánh giá các lỗ hổng hiện có trên hệ thống CSDL;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Hỗ trợ tìm kiếm và khắc phục các lổ hổng trên CSDL và hệ thống;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ho phép thực hiện cập nhật các thông tin về các lỗ hổng mới nhất.</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quyền người dùng</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Kiểm toán quyền của người dùng trên từng đối tượng của CSDL;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Xác định các quyền vượt mức trên các dữ liệu thực tế;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Nhận diện các quyền và tài khoản không sử dụng đến;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eo dõi các thay đổi về quyền của người dù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ông tin phòng thủ</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Khả năng cung cấp các thông tin cập nhật mới nhất về các mối đe dọa bảo mật, thông tin cập nhật về các yêu cầu tuân thủ mới nhất để kiểm tra tính tuân thủ cho toàn hệ thống; </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ỗ trợ cung cấp các thông tin nghiên cứu về các lỗ hổng bảo mật thường có trên hệ thống CSDL, các thông tin về các bản vá cho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ập nhật các bộ mẫu nhận diện (signatures) về các dạng tấn công, khai thác vào CSDL.</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áo cáo</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Cung cấp giao diện thực hiện kiểm toán (auditing), báo cáo (reporting) và lưu lo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ung cấp giao diện điều tra và phân tích các hoạt động của người dùng;</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Giám sát toàn bộ các thông số về trạng thái hoạt động của hệ thống trên một giao diện màn hình;</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Thể hiện trạng thái về bảo mật và giám sát các sự cố (incident) theo thời gian thực thông qua màn hình giám sát bảo mật thời gian thực (live security dashboard);</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2185"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7308"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ản lý và phân phối các chính sách cho các thiết bị được Quản lý.</w:t>
            </w:r>
          </w:p>
        </w:tc>
        <w:tc>
          <w:tcPr>
            <w:tcW w:w="2799" w:type="dxa"/>
            <w:tcBorders>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c>
          <w:tcPr>
            <w:tcW w:w="991" w:type="dxa"/>
            <w:tcBorders>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p>
        </w:tc>
      </w:tr>
    </w:tbl>
    <w:p>
      <w:pPr>
        <w:pStyle w:val="Normal"/>
        <w:jc w:val="center"/>
        <w:rPr>
          <w:i/>
          <w:i/>
          <w:iCs/>
        </w:rPr>
      </w:pPr>
      <w:r>
        <w:rPr>
          <w:i/>
          <w:iCs/>
        </w:rPr>
      </w:r>
    </w:p>
    <w:p>
      <w:pPr>
        <w:pStyle w:val="Normal"/>
        <w:jc w:val="both"/>
        <w:rPr>
          <w:b/>
          <w:b/>
          <w:bCs/>
          <w:i/>
          <w:i/>
          <w:iCs/>
        </w:rPr>
      </w:pPr>
      <w:r>
        <w:rPr>
          <w:b/>
          <w:bCs/>
          <w:i/>
          <w:iCs/>
        </w:rPr>
      </w:r>
    </w:p>
    <w:sectPr>
      <w:headerReference w:type="default" r:id="rId2"/>
      <w:headerReference w:type="first" r:id="rId3"/>
      <w:type w:val="nextPage"/>
      <w:pgSz w:orient="landscape" w:w="16838" w:h="11906"/>
      <w:pgMar w:left="1134" w:right="1134" w:gutter="0" w:header="720" w:top="19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character" w:styleId="Markedcontent">
    <w:name w:val="markedcont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sz w:val="24"/>
      <w:szCs w:val="24"/>
      <w:lang w:val="en-US"/>
    </w:rPr>
  </w:style>
  <w:style w:type="paragraph" w:styleId="Font5">
    <w:name w:val="font5"/>
    <w:basedOn w:val="Normal"/>
    <w:qFormat/>
    <w:pPr>
      <w:spacing w:before="280" w:after="280"/>
    </w:pPr>
    <w:rPr>
      <w:color w:val="FF0000"/>
      <w:sz w:val="26"/>
      <w:szCs w:val="26"/>
      <w:lang w:val="en-US"/>
    </w:rPr>
  </w:style>
  <w:style w:type="paragraph" w:styleId="Font6">
    <w:name w:val="font6"/>
    <w:basedOn w:val="Normal"/>
    <w:qFormat/>
    <w:pPr>
      <w:spacing w:before="280" w:after="280"/>
    </w:pPr>
    <w:rPr>
      <w:color w:val="000000"/>
      <w:sz w:val="26"/>
      <w:szCs w:val="26"/>
      <w:lang w:val="en-US"/>
    </w:rPr>
  </w:style>
  <w:style w:type="paragraph" w:styleId="Font7">
    <w:name w:val="font7"/>
    <w:basedOn w:val="Normal"/>
    <w:qFormat/>
    <w:pPr>
      <w:spacing w:before="280" w:after="280"/>
    </w:pPr>
    <w:rPr>
      <w:b/>
      <w:bCs/>
      <w:color w:val="000000"/>
      <w:sz w:val="26"/>
      <w:szCs w:val="26"/>
      <w:lang w:val="en-US"/>
    </w:rPr>
  </w:style>
  <w:style w:type="paragraph" w:styleId="Xl969">
    <w:name w:val="xl969"/>
    <w:basedOn w:val="Normal"/>
    <w:qFormat/>
    <w:pPr>
      <w:spacing w:before="280" w:after="280"/>
    </w:pPr>
    <w:rPr>
      <w:sz w:val="26"/>
      <w:szCs w:val="26"/>
      <w:lang w:val="en-US"/>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en-US"/>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en-US"/>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en-US"/>
    </w:rPr>
  </w:style>
  <w:style w:type="paragraph" w:styleId="Xl976">
    <w:name w:val="xl976"/>
    <w:basedOn w:val="Normal"/>
    <w:qFormat/>
    <w:pPr>
      <w:spacing w:before="280" w:after="280"/>
      <w:textAlignment w:val="center"/>
    </w:pPr>
    <w:rPr>
      <w:sz w:val="26"/>
      <w:szCs w:val="26"/>
      <w:lang w:val="en-US"/>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lang w:val="en-US"/>
    </w:rPr>
  </w:style>
  <w:style w:type="paragraph" w:styleId="Xl978">
    <w:name w:val="xl978"/>
    <w:basedOn w:val="Normal"/>
    <w:qFormat/>
    <w:pPr>
      <w:spacing w:before="280" w:after="280"/>
      <w:jc w:val="center"/>
    </w:pPr>
    <w:rPr>
      <w:sz w:val="26"/>
      <w:szCs w:val="26"/>
      <w:lang w:val="en-US"/>
    </w:rPr>
  </w:style>
  <w:style w:type="paragraph" w:styleId="Xl979">
    <w:name w:val="xl979"/>
    <w:basedOn w:val="Normal"/>
    <w:qFormat/>
    <w:pPr>
      <w:pBdr>
        <w:top w:val="single" w:sz="4" w:space="0" w:color="000000"/>
        <w:left w:val="single" w:sz="4" w:space="0" w:color="000000"/>
        <w:right w:val="single" w:sz="4" w:space="0" w:color="000000"/>
      </w:pBdr>
      <w:spacing w:before="280" w:after="280"/>
      <w:textAlignment w:val="center"/>
    </w:pPr>
    <w:rPr>
      <w:sz w:val="26"/>
      <w:szCs w:val="26"/>
      <w:lang w:val="en-US"/>
    </w:rPr>
  </w:style>
  <w:style w:type="paragraph" w:styleId="Xl980">
    <w:name w:val="xl980"/>
    <w:basedOn w:val="Normal"/>
    <w:qFormat/>
    <w:pPr>
      <w:pBdr>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en-U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en-U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 w:val="26"/>
      <w:szCs w:val="26"/>
      <w:lang w:val="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sz w:val="26"/>
      <w:szCs w:val="26"/>
      <w:lang w:val="en-US"/>
    </w:rPr>
  </w:style>
  <w:style w:type="paragraph" w:styleId="Xl986">
    <w:name w:val="xl986"/>
    <w:basedOn w:val="Normal"/>
    <w:qFormat/>
    <w:pPr>
      <w:spacing w:before="280" w:after="280"/>
    </w:pPr>
    <w:rPr>
      <w:color w:val="0000CC"/>
      <w:sz w:val="26"/>
      <w:szCs w:val="26"/>
      <w:lang w:val="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CC"/>
      <w:sz w:val="26"/>
      <w:szCs w:val="26"/>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CC"/>
      <w:sz w:val="26"/>
      <w:szCs w:val="26"/>
      <w:lang w:val="en-US"/>
    </w:rPr>
  </w:style>
  <w:style w:type="paragraph" w:styleId="Xl989">
    <w:name w:val="xl989"/>
    <w:basedOn w:val="Normal"/>
    <w:qFormat/>
    <w:pPr>
      <w:spacing w:before="280" w:after="280"/>
    </w:pPr>
    <w:rPr>
      <w:b/>
      <w:bCs/>
      <w:color w:val="0000CC"/>
      <w:sz w:val="26"/>
      <w:szCs w:val="26"/>
      <w:lang w:val="en-U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en-US"/>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6"/>
      <w:szCs w:val="26"/>
      <w:lang w:val="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lang w:val="en-US"/>
    </w:rPr>
  </w:style>
  <w:style w:type="paragraph" w:styleId="Xl994">
    <w:name w:val="xl99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6"/>
      <w:szCs w:val="26"/>
      <w:lang w:val="en-U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lang w:val="en-US"/>
    </w:rPr>
  </w:style>
  <w:style w:type="paragraph" w:styleId="Xl996">
    <w:name w:val="xl996"/>
    <w:basedOn w:val="Normal"/>
    <w:qFormat/>
    <w:pPr>
      <w:spacing w:before="280" w:after="280"/>
      <w:textAlignment w:val="center"/>
    </w:pPr>
    <w:rPr>
      <w:color w:val="0000CC"/>
      <w:sz w:val="26"/>
      <w:szCs w:val="26"/>
      <w:lang w:val="en-US"/>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lang w:val="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lang w:val="en-U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1000">
    <w:name w:val="xl1000"/>
    <w:basedOn w:val="Normal"/>
    <w:qFormat/>
    <w:pPr>
      <w:pBdr>
        <w:left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Xl1001">
    <w:name w:val="xl1001"/>
    <w:basedOn w:val="Normal"/>
    <w:qFormat/>
    <w:pPr>
      <w:pBdr>
        <w:top w:val="single" w:sz="4" w:space="0" w:color="000000"/>
        <w:left w:val="single" w:sz="4" w:space="0" w:color="000000"/>
        <w:right w:val="single" w:sz="4" w:space="0" w:color="000000"/>
      </w:pBdr>
      <w:spacing w:before="280" w:after="280"/>
      <w:textAlignment w:val="center"/>
    </w:pPr>
    <w:rPr>
      <w:sz w:val="26"/>
      <w:szCs w:val="26"/>
      <w:lang w:val="en-US"/>
    </w:rPr>
  </w:style>
  <w:style w:type="paragraph" w:styleId="Xl1002">
    <w:name w:val="xl1002"/>
    <w:basedOn w:val="Normal"/>
    <w:qFormat/>
    <w:pPr>
      <w:pBdr>
        <w:left w:val="single" w:sz="4" w:space="0" w:color="000000"/>
        <w:right w:val="single" w:sz="4" w:space="0" w:color="000000"/>
      </w:pBdr>
      <w:spacing w:before="280" w:after="280"/>
      <w:textAlignment w:val="center"/>
    </w:pPr>
    <w:rPr>
      <w:sz w:val="26"/>
      <w:szCs w:val="26"/>
      <w:lang w:val="en-US"/>
    </w:rPr>
  </w:style>
  <w:style w:type="paragraph" w:styleId="Xl1003">
    <w:name w:val="xl1003"/>
    <w:basedOn w:val="Normal"/>
    <w:qFormat/>
    <w:pPr>
      <w:pBdr>
        <w:top w:val="single" w:sz="4" w:space="0" w:color="000000"/>
        <w:left w:val="single" w:sz="4" w:space="0" w:color="000000"/>
        <w:bottom w:val="single" w:sz="4" w:space="0" w:color="000000"/>
      </w:pBdr>
      <w:spacing w:before="280" w:after="280"/>
      <w:textAlignment w:val="center"/>
    </w:pPr>
    <w:rPr>
      <w:sz w:val="26"/>
      <w:szCs w:val="26"/>
      <w:lang w:val="en-US"/>
    </w:rPr>
  </w:style>
  <w:style w:type="paragraph" w:styleId="Xl1004">
    <w:name w:val="xl1004"/>
    <w:basedOn w:val="Normal"/>
    <w:qFormat/>
    <w:pPr>
      <w:pBdr>
        <w:top w:val="single" w:sz="4" w:space="0" w:color="000000"/>
        <w:bottom w:val="single" w:sz="4" w:space="0" w:color="000000"/>
      </w:pBdr>
      <w:spacing w:before="280" w:after="280"/>
      <w:textAlignment w:val="center"/>
    </w:pPr>
    <w:rPr>
      <w:sz w:val="26"/>
      <w:szCs w:val="26"/>
      <w:lang w:val="en-US"/>
    </w:rPr>
  </w:style>
  <w:style w:type="paragraph" w:styleId="Xl1005">
    <w:name w:val="xl1005"/>
    <w:basedOn w:val="Normal"/>
    <w:qFormat/>
    <w:pPr>
      <w:pBdr>
        <w:top w:val="single" w:sz="4" w:space="0" w:color="000000"/>
        <w:left w:val="single" w:sz="4" w:space="0" w:color="000000"/>
        <w:bottom w:val="single" w:sz="4" w:space="0" w:color="000000"/>
      </w:pBdr>
      <w:spacing w:before="280" w:after="280"/>
      <w:textAlignment w:val="center"/>
    </w:pPr>
    <w:rPr>
      <w:b/>
      <w:bCs/>
      <w:sz w:val="26"/>
      <w:szCs w:val="26"/>
      <w:lang w:val="en-US"/>
    </w:rPr>
  </w:style>
  <w:style w:type="paragraph" w:styleId="Xl1006">
    <w:name w:val="xl1006"/>
    <w:basedOn w:val="Normal"/>
    <w:qFormat/>
    <w:pPr>
      <w:pBdr>
        <w:top w:val="single" w:sz="4" w:space="0" w:color="000000"/>
        <w:bottom w:val="single" w:sz="4" w:space="0" w:color="000000"/>
      </w:pBdr>
      <w:spacing w:before="280" w:after="280"/>
      <w:textAlignment w:val="center"/>
    </w:pPr>
    <w:rPr>
      <w:b/>
      <w:bCs/>
      <w:sz w:val="26"/>
      <w:szCs w:val="26"/>
      <w:lang w:val="en-US"/>
    </w:rPr>
  </w:style>
  <w:style w:type="paragraph" w:styleId="Xl1007">
    <w:name w:val="xl1007"/>
    <w:basedOn w:val="Normal"/>
    <w:qFormat/>
    <w:pPr>
      <w:pBdr>
        <w:top w:val="single" w:sz="4" w:space="0" w:color="000000"/>
        <w:bottom w:val="single" w:sz="4" w:space="0" w:color="000000"/>
        <w:right w:val="single" w:sz="4" w:space="0" w:color="000000"/>
      </w:pBdr>
      <w:spacing w:before="280" w:after="280"/>
      <w:textAlignment w:val="center"/>
    </w:pPr>
    <w:rPr>
      <w:b/>
      <w:bCs/>
      <w:sz w:val="26"/>
      <w:szCs w:val="26"/>
      <w:lang w:val="en-US"/>
    </w:rPr>
  </w:style>
  <w:style w:type="paragraph" w:styleId="Xl1008">
    <w:name w:val="xl1008"/>
    <w:basedOn w:val="Normal"/>
    <w:qFormat/>
    <w:pPr>
      <w:pBdr>
        <w:top w:val="single" w:sz="4" w:space="0" w:color="000000"/>
        <w:bottom w:val="single" w:sz="4" w:space="0" w:color="000000"/>
        <w:right w:val="single" w:sz="4" w:space="0" w:color="000000"/>
      </w:pBdr>
      <w:spacing w:before="280" w:after="280"/>
      <w:textAlignment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0:00Z</dcterms:created>
  <dc:creator>Root</dc:creator>
  <dc:description/>
  <cp:keywords/>
  <dc:language>en-US</dc:language>
  <cp:lastModifiedBy>Nguyen Manh Khuyen</cp:lastModifiedBy>
  <cp:lastPrinted>2024-01-30T08:52:00Z</cp:lastPrinted>
  <dcterms:modified xsi:type="dcterms:W3CDTF">2024-12-17T00:34:00Z</dcterms:modified>
  <cp:revision>4</cp:revision>
  <dc:subject/>
  <dc:title>UBND TỈNH NAM ĐỊNH</dc:title>
</cp:coreProperties>
</file>